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020"/>
        <w:gridCol w:w="111"/>
        <w:gridCol w:w="1140"/>
        <w:gridCol w:w="5670"/>
        <w:gridCol w:w="2379"/>
        <w:gridCol w:w="2381"/>
        <w:gridCol w:w="910"/>
        <w:gridCol w:w="1469"/>
      </w:tblGrid>
      <w:tr>
        <w:trPr>
          <w:trHeight w:val="34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80" w:hRule="exact"/>
        </w:trPr>
        <w:tc>
          <w:tcPr>
            <w:tcW w:w="11229" w:type="dxa"/>
            <w:gridSpan w:val="6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Załącznik nr 1 do Uchwały ... / ... / 17 z dnia 05.07.2017r.,, dochody budżetu na 2017 r.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Dział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Tre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rzed zmianą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Zmiana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1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olnictwo i łowiectw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38 643,1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7 105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65 748,1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100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Melioracje wod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 105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 105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 105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 105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Transport i łączno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93 755,14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4 5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88 255,14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ogi publiczne gmin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4 5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4 5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9 000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4 5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4 5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9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5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Administracja publiczn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18 472,33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18 472,33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rzędy gmin (miast i miast na prawach powiatu)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9 050,33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9 050,33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6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tytułu kosztów egzekucyjnych, opłaty komorniczej i kosztów upomnień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różnych opłat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25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56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1 073 304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35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1 208 304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6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757 2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5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892 2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5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podatku od czynności cywilnoprawn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5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25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01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Oświata i wychowani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03 580,12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09 329,91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12 910,03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zkoły podstawow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9 588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0 405,51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9 993,51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0 405,51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0 405,51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imnazj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 924,4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 924,4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 924,4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 924,4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280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56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azem: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 213 426,44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5 934,91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 579 361,35</w:t>
            </w:r>
          </w:p>
        </w:tc>
      </w:tr>
      <w:tr>
        <w:trPr>
          <w:trHeight w:val="89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</w:t>
            </w:r>
          </w:p>
        </w:tc>
      </w:tr>
      <w:tr>
        <w:trPr>
          <w:trHeight w:val="220" w:hRule="exact"/>
        </w:trPr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ind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eSTia</w:t>
            </w:r>
          </w:p>
        </w:tc>
        <w:tc>
          <w:tcPr>
            <w:tcW w:w="12591" w:type="dxa"/>
            <w:gridSpan w:val="6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