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LII/287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I GMINY PRUSICE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z dnia 23 lutego 2009 r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w sprawie statutu sołectwa Pększyn.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  <w:t>Na podstawie art.18 ust. 2 pkt 7, art.  35 ust.1, art. 40 ust. 2 pkt 1, art. 48 ust. 1  ustawy z dnia 8 marca 1990 r. o samorządzie gminnym (Dz. U. z 2001 r. Nr 142, poz. 1591 z późn. zm.) Rada Miasta i Gminy Prusice uchwala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TATUT  SOŁECTWA  PĘKSZYN GMINY PRUSICE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Sołectwo Pększyn jest jednostką pomocniczą Gminy Prusice obejmującą miejscowość Pększyn, przysiółek Sucha o ogólnej powierzchni obrębu 786.3114 h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 2.</w:t>
      </w:r>
      <w:r>
        <w:rPr/>
        <w:t> Użyte w niniejszym Statucie określe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Gmina - Gminę Prus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Sołectwo - jednostkę pomocniczą określoną w § 1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Statut - Statut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Sołtys - organ wykon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Rada Sołecka - organ wspomagający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Rada Miasta i Gminy - Radę Miasta i Gminy Prus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Zebranie Wiejskie -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Burmistrz - Burmistrza Miasta i Gminy Prus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Urząd - Urząd Miasta i Gminy w Prusicach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1. Podstawowym celem utworzenia i działania Sołectwa jest zapewnienie jego mieszkańcom udziału w realizacji zadań gminy.</w:t>
      </w:r>
    </w:p>
    <w:p>
      <w:pPr>
        <w:pStyle w:val="Normal"/>
        <w:autoSpaceDE w:val="false"/>
        <w:ind w:firstLine="431"/>
        <w:jc w:val="both"/>
        <w:rPr/>
      </w:pPr>
      <w:r>
        <w:rPr/>
        <w:t>2. Sołectwo uczestniczy w realizacji zadań gminy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opiniowanie projektów aktów prawnych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odejmowanie innych czynności i działań.</w:t>
      </w:r>
    </w:p>
    <w:p>
      <w:pPr>
        <w:pStyle w:val="Normal"/>
        <w:autoSpaceDE w:val="false"/>
        <w:ind w:firstLine="431"/>
        <w:jc w:val="both"/>
        <w:rPr/>
      </w:pPr>
      <w:r>
        <w:rPr/>
        <w:t>3. Działania, o których mowa w ust. 2, Sołectwo może podejmować jedynie w zakresie spraw określonych niniejszym statut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piniowanie projektów uchwał Rady Miasta i Gminy w sprawach o podstawowym znaczeniu dla mieszkańców Sołectwa, tj. regulacji prawnych dotyczących tworzenia, łączenia, podziału oraz znoszenia jednostki pomocniczej, w tym zmiany granic czy nazwy Sołectwa, zmiany Statutu Sołectwa, przekazania lub odebrania Sołectwu składników majątkowych należących do gminy jako właściciela</w:t>
      </w:r>
      <w:r>
        <w:rPr>
          <w:b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spółdziałanie z organami gminy w wykonywaniu zadań publicznych na rzec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spółpracę w organizowaniu spotkań Radnych Rady Miasta i Gminy i Burmistrza z mieszkańcami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spółpracę z właściwymi organami w zakresie ochrony zdrowia, pomocy społecznej, oświaty, kultury, kultury fizycznej, porządku publicznego, ochrony przeciwpożarowej i przeciwpowodzi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tworzenie warunków do pełnego udziału w życiu publicznym wszystkich mieszkańców Sołect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Sołectwo jest właściwe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arządzania i korzystania z mienia komunalnego przekazanego Sołectw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rzeznaczenia środków finansowych znajdujących się w jego dyspozy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kierunków, zakresu i form prac społecznie użytecznych na swoim ter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utrzymania, konserwacji, remontu obiektów komunalnych, socjalnych, kulturalnych i sportowych w ramach planów oraz budżetu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Sołectwo współdziała z organami gminy oraz może wyrażać opinię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studium uwarunkowań i kierunków zagospodarowania przestrzennego Gminy Prusice oraz planów zagospodarowania przestrzennego w zakresie dotyczącym obszar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lokalizacji inwestycji komunikacyjnych i uciążliwych dla otoczenia oraz środowiska natur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remontów oraz budowy dróg i ulic, oświetlenia, sieci wodociągowych i kanalizacyjnych, zaopatrzenia w energię elektryczną, terenów rekreacyjnych i urządzeń spor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zmian w rozkładach jazdy środków komunikacji, przebiegu tras komunikacyjnych i rozmieszczenia przystanków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I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7.</w:t>
      </w:r>
      <w:r>
        <w:rPr/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Sołtys - jako organ wykonawcz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8.</w:t>
      </w:r>
      <w:r>
        <w:rPr/>
        <w:t> 1. Prawo uczestniczenia i wybierania w Zebraniu Wiejskim mają wszyscy mieszkańcy Sołectwa stale zamieszkujący na obszarze Sołectwa, posiadający czynne prawo wyborcze do rad gmin i nie pozbawieni z mocy prawa uprawnień wyborczych.</w:t>
      </w:r>
    </w:p>
    <w:p>
      <w:pPr>
        <w:pStyle w:val="Normal"/>
        <w:autoSpaceDE w:val="false"/>
        <w:ind w:firstLine="431"/>
        <w:jc w:val="both"/>
        <w:rPr/>
      </w:pPr>
      <w:r>
        <w:rPr/>
        <w:t>2. Osoby uprawnione do udziału w Zebraniu Wiejskim odnotowują swoją obecność na liście obecności wyłożonej do podpisu w miejscu, w którym odbywa się zebranie. Lista obecności jest załącznikiem do protokołu zebrania i służy do stwierdzenia prawomocności obrad.</w:t>
      </w:r>
    </w:p>
    <w:p>
      <w:pPr>
        <w:pStyle w:val="Normal"/>
        <w:autoSpaceDE w:val="false"/>
        <w:ind w:firstLine="431"/>
        <w:jc w:val="both"/>
        <w:rPr/>
      </w:pPr>
      <w:r>
        <w:rPr/>
        <w:t>3. Uczestnictwo w Zebraniu Wiejskim upoważ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abierania głosu w dysku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rzedstawiania wniosków i projektów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składania oświadczeń, żądania zapisu do protokołu złożonego oświadczenia lub deklaracji.</w:t>
      </w:r>
    </w:p>
    <w:p>
      <w:pPr>
        <w:pStyle w:val="Normal"/>
        <w:autoSpaceDE w:val="false"/>
        <w:ind w:firstLine="431"/>
        <w:jc w:val="both"/>
        <w:rPr/>
      </w:pPr>
      <w:r>
        <w:rPr/>
        <w:t>4. W Zebraniu Wiejskim mogą uczestniczyć: Burmistrz lub jego przedstawiciele, zabierać głos i składać oświadczenia poza porządkiem obrad.</w:t>
      </w:r>
    </w:p>
    <w:p>
      <w:pPr>
        <w:pStyle w:val="Normal"/>
        <w:autoSpaceDE w:val="false"/>
        <w:ind w:firstLine="431"/>
        <w:jc w:val="both"/>
        <w:rPr/>
      </w:pPr>
      <w:r>
        <w:rPr/>
        <w:t>5. W Zebraniu Wiejskim mogą również uczestniczyć Radni Rady Miasta i Gminy i inne osoby zaproszone.</w:t>
      </w:r>
    </w:p>
    <w:p>
      <w:pPr>
        <w:pStyle w:val="Normal"/>
        <w:autoSpaceDE w:val="false"/>
        <w:ind w:firstLine="431"/>
        <w:jc w:val="both"/>
        <w:rPr/>
      </w:pPr>
      <w:r>
        <w:rPr/>
        <w:t>6. W przypadku, gdy przewodniczący Zebrania Wiejskiego poweźmie wątpliwość, czy dana osoba przybyła na zebranie - jest uprawniona do brania w nim udziału, może zażądać okazania dokumentu stwierdzającego tożsamość lub udzielenia ustnych wyjaśnie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9.</w:t>
      </w:r>
      <w:r>
        <w:rPr/>
        <w:t> 1. 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a pisemny wniosek co najmniej 1/5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a wniosek Burmis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</w:t>
      </w:r>
      <w:r>
        <w:rPr/>
        <w:t>5) na pisemny wniosek radnego danego okręgu wyborcz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2. W przypadku trwałej nieobecności lub niemożności wykonywania przez Sołtysa zadań statutowych, do zwołania Zebrania Wiejskiego upoważnionym jest wskazany przez Sołtysa lub Radę Sołecką członek Rady Sołecki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0.</w:t>
      </w:r>
      <w:r>
        <w:rPr/>
        <w:t> 1. O Zebraniu Wiejskim powiadamia się mieszkańców Sołectwa co najmniej na 7 dni przed wyznaczoną datą zebrania i informuje w szczególności: o miejscu, terminie oraz proponowanym porządku obrad.</w:t>
      </w:r>
    </w:p>
    <w:p>
      <w:pPr>
        <w:pStyle w:val="Normal"/>
        <w:autoSpaceDE w:val="false"/>
        <w:ind w:firstLine="431"/>
        <w:jc w:val="both"/>
        <w:rPr/>
      </w:pPr>
      <w:r>
        <w:rPr/>
        <w:t>2. W każdym przypadku ogłoszenie - zawiadomienie o zwołaniu Zebrania Wiejskiego wywiesza się na tablicach ogłoszeń sołectwa.</w:t>
      </w:r>
    </w:p>
    <w:p>
      <w:pPr>
        <w:pStyle w:val="Normal"/>
        <w:autoSpaceDE w:val="false"/>
        <w:ind w:firstLine="431"/>
        <w:jc w:val="both"/>
        <w:rPr/>
      </w:pPr>
      <w:r>
        <w:rPr/>
        <w:t>3. Zebranie Wiejskie jest prawomocne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uczestniczy w nim co najmniej 1/5 mieszkańców, o których mowa w § 8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czestniczy w nim mniej niż 1/5 mieszkańców, o których mowa w § 8 ust. 1, ale odbywa się w drugim terminie, co najmniej 15 minut po ustalonej godzinie pierwszego zebr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1.</w:t>
      </w:r>
      <w:r>
        <w:rPr/>
        <w:t> 1. Do zakresu działania Zebrania Wiejskiego należy podejmowanie uchwał we wszystkich sprawach określonych w § 5, z wyjątkiem rozstrzygania w indywidualnych sprawach z zakresu administracji publicznej.</w:t>
      </w:r>
    </w:p>
    <w:p>
      <w:pPr>
        <w:pStyle w:val="Normal"/>
        <w:autoSpaceDE w:val="false"/>
        <w:ind w:firstLine="431"/>
        <w:jc w:val="both"/>
        <w:rPr/>
      </w:pPr>
      <w:r>
        <w:rPr/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ór Sołtysa i Rady Sołeckiej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określanie przeznaczenia składników mienia komunalnego przekazanych Sołectwu, oraz dochodów z tego źródła, w ramach uprawnień przyznanych Sołectwu przez Radę Miasta 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kreślanie przeznaczenia środków finansowych wydzielonych w budżecie gminy do dyspozycji Sołectwa w ramach uprawnień przyznanych Sołectwu przez Radę Miasta 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yrażanie stanowiska Sołectwa w sprawach określonych przepisami prawnymi lub gdy o zajęcie stanowiska przez Sołectwo wystąpi organ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2.</w:t>
      </w:r>
      <w:r>
        <w:rPr/>
        <w:t> 1. Obradom Zebrania Wiejskiego przewodniczy Sołtys.</w:t>
      </w:r>
    </w:p>
    <w:p>
      <w:pPr>
        <w:pStyle w:val="Normal"/>
        <w:autoSpaceDE w:val="false"/>
        <w:ind w:firstLine="431"/>
        <w:jc w:val="both"/>
        <w:rPr/>
      </w:pPr>
      <w:r>
        <w:rPr/>
        <w:t>2. Pod nieobecność Sołtysa obradom Zebrania Wiejskiego przewodniczy członek Rady Sołeckiej upoważniony przez Sołtysa.</w:t>
      </w:r>
    </w:p>
    <w:p>
      <w:pPr>
        <w:pStyle w:val="Normal"/>
        <w:autoSpaceDE w:val="false"/>
        <w:ind w:firstLine="431"/>
        <w:jc w:val="both"/>
        <w:rPr/>
      </w:pPr>
      <w:r>
        <w:rPr/>
        <w:t>3. W przypadku, gdy Sołtys nie może prowadzić zwołanego Zebrania Wiejskiego i gdy nie udzielił upoważnienia żadnemu z członków Rady Sołeckiej, obradom Zebrania Wiejskiego przewodniczy członek Rady Sołeckiej najstarszy wieki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3.</w:t>
      </w:r>
      <w:r>
        <w:rPr/>
        <w:t> 1. Przewodniczący obrad Zebrania Wiejskiego uprawniony jest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żądaniu zachowania powagi od uczestników Zebrania Wiejskiego.</w:t>
      </w:r>
    </w:p>
    <w:p>
      <w:pPr>
        <w:pStyle w:val="Normal"/>
        <w:autoSpaceDE w:val="false"/>
        <w:ind w:firstLine="431"/>
        <w:jc w:val="both"/>
        <w:rPr/>
      </w:pPr>
      <w:r>
        <w:rPr/>
        <w:t>2. Przewodniczący Zebrania Wiejskiego nie może odmówić poddania pod głosowanie wniosku, jeśli jego przedmiot odpowiada przyjętemu porządkowi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4.</w:t>
      </w:r>
      <w:r>
        <w:rPr/>
        <w:t> 1. Sołtys lub osoby, o których mowa w § 12 ust. 2 i 3, przygotowują porządek obrad Zebrania Wiejskiego.</w:t>
      </w:r>
    </w:p>
    <w:p>
      <w:pPr>
        <w:pStyle w:val="Normal"/>
        <w:autoSpaceDE w:val="false"/>
        <w:ind w:firstLine="431"/>
        <w:jc w:val="both"/>
        <w:rPr/>
      </w:pPr>
      <w:r>
        <w:rPr/>
        <w:t>2. Na osobach, o których mowa w ust. 1, spoczywa także obowiązek zorganizowania obsługi techniczno-biurowej Zebrania Wiejskiego, a w szczególności protokołowania jego przebieg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5.</w:t>
      </w:r>
      <w:r>
        <w:rPr/>
        <w:t> 1. O ile ustawy lub niniejszy statut nie stanowią inaczej, uchwały Zebrania Wiejskiego zapadają zwykłą większością głosów osób uprawnionych, uczestniczących w nim.</w:t>
      </w:r>
    </w:p>
    <w:p>
      <w:pPr>
        <w:pStyle w:val="Normal"/>
        <w:autoSpaceDE w:val="false"/>
        <w:ind w:firstLine="431"/>
        <w:jc w:val="both"/>
        <w:rPr/>
      </w:pPr>
      <w:r>
        <w:rPr/>
        <w:t>2. W przypadku równej liczby głosów uchwała nie zostaje podjęt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6.</w:t>
      </w:r>
      <w:r>
        <w:rPr/>
        <w:t> 1. Sołtys wykonuje uchwały Zebrania Wiejskiego oraz inne zadania określone przepisami prawa i uchwałami Rady Miasta i Gminy.</w:t>
      </w:r>
    </w:p>
    <w:p>
      <w:pPr>
        <w:pStyle w:val="Normal"/>
        <w:autoSpaceDE w:val="false"/>
        <w:ind w:firstLine="431"/>
        <w:jc w:val="both"/>
        <w:rPr/>
      </w:pPr>
      <w:r>
        <w:rPr/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raz z Radą Sołecką gospodarowanie mieniem przekazanym Sołectw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ykonywanie uchwał Rady Miasta i Gminy i zarządzeń Burmis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wykonywanie zadań wynikających z przepisów szczegó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uczestnictwo w sesjach Rady Miasta 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</w:t>
      </w:r>
      <w:r>
        <w:rPr/>
        <w:t>7) zawiadamianie o terminie i miejscu zebrania Wiejskiego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7.</w:t>
      </w:r>
      <w:r>
        <w:rPr/>
        <w:t> 1. W zakresie określonym w § 16 ust. 2 pkt 1-5 działalność Sołtysa wspomaga Rada Sołecka.</w:t>
      </w:r>
    </w:p>
    <w:p>
      <w:pPr>
        <w:pStyle w:val="Normal"/>
        <w:autoSpaceDE w:val="false"/>
        <w:ind w:firstLine="431"/>
        <w:jc w:val="both"/>
        <w:rPr/>
      </w:pPr>
      <w:r>
        <w:rPr/>
        <w:t>2. Rada Sołecka składa się z 3 osób.</w:t>
      </w:r>
    </w:p>
    <w:p>
      <w:pPr>
        <w:pStyle w:val="Normal"/>
        <w:autoSpaceDE w:val="false"/>
        <w:ind w:firstLine="431"/>
        <w:jc w:val="both"/>
        <w:rPr/>
      </w:pPr>
      <w:r>
        <w:rPr/>
        <w:t>3. Czynności wspomagania działalności Sołtysa, o których mowa w ust. 1, obejmują w szczególności zastępowanie Sołtysa na podstawie jego upoważnienia w realizacji zadań określonych w § 10, § 12 i § 13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8.</w:t>
      </w:r>
      <w:r>
        <w:rPr/>
        <w:t> 1. Odwołanie Sołtysa lub członków Rady Sołeckiej stanowi wyłączną kompetencję Zebrania Wiejskiego i następuje w obecności co najmniej 1/5 uprawnionych do głosowani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 Burmistrz zarządzeniem postanawia o zwołaniu Zebrania Wiejskiego w celu odwołania Sołtysa ustalając miejsce, dzień i godzinę zebrania. Odwołanie Rady Sołeckiej albo poszczególnych jej członków następuje na Zebraniu Wiejskim, zwołanym przez Sołtysa. </w:t>
      </w:r>
    </w:p>
    <w:p>
      <w:pPr>
        <w:pStyle w:val="Normal"/>
        <w:autoSpaceDE w:val="false"/>
        <w:ind w:firstLine="431"/>
        <w:jc w:val="both"/>
        <w:rPr/>
      </w:pPr>
      <w:r>
        <w:rPr/>
        <w:t>3. W zarządzeniu  wskazuje się wnioskodawcę odwołania.</w:t>
      </w:r>
    </w:p>
    <w:p>
      <w:pPr>
        <w:pStyle w:val="Normal"/>
        <w:autoSpaceDE w:val="false"/>
        <w:ind w:firstLine="431"/>
        <w:jc w:val="both"/>
        <w:rPr/>
      </w:pPr>
      <w:r>
        <w:rPr/>
        <w:t>4. Wnioski o odwołanie kierowane są do Burmistrza.</w:t>
      </w:r>
    </w:p>
    <w:p>
      <w:pPr>
        <w:pStyle w:val="Normal"/>
        <w:autoSpaceDE w:val="false"/>
        <w:ind w:firstLine="431"/>
        <w:jc w:val="both"/>
        <w:rPr/>
      </w:pPr>
      <w:r>
        <w:rPr/>
        <w:t>5. O odwołanie mogą występować mieszkańcy Sołectwa, których wniosek uzyska poparcie co najmniej 1/5 osób uprawnionych do głosowania.</w:t>
      </w:r>
    </w:p>
    <w:p>
      <w:pPr>
        <w:pStyle w:val="Normal"/>
        <w:autoSpaceDE w:val="false"/>
        <w:ind w:firstLine="431"/>
        <w:jc w:val="both"/>
        <w:rPr/>
      </w:pPr>
      <w:r>
        <w:rPr/>
        <w:t>6. Wniosek o odwołanie powinien zawierać uzasadnienie.</w:t>
      </w:r>
    </w:p>
    <w:p>
      <w:pPr>
        <w:pStyle w:val="Normal"/>
        <w:autoSpaceDE w:val="false"/>
        <w:ind w:firstLine="431"/>
        <w:jc w:val="both"/>
        <w:rPr/>
      </w:pPr>
      <w:r>
        <w:rPr/>
        <w:t>7. Wnioskom bez uzasadnienia Burmistrz nie nadaje biegu.</w:t>
      </w:r>
    </w:p>
    <w:p>
      <w:pPr>
        <w:pStyle w:val="Normal"/>
        <w:autoSpaceDE w:val="false"/>
        <w:ind w:firstLine="431"/>
        <w:jc w:val="both"/>
        <w:rPr/>
      </w:pPr>
      <w:r>
        <w:rPr/>
        <w:t>8. Rozpatrywane są wnios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stawiające zarzuty niewywiązywania się z obowiązków statu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iewykonywania uchwał Zebrania Wiejskiego.</w:t>
      </w:r>
    </w:p>
    <w:p>
      <w:pPr>
        <w:pStyle w:val="Normal"/>
        <w:autoSpaceDE w:val="false"/>
        <w:ind w:firstLine="431"/>
        <w:jc w:val="both"/>
        <w:rPr/>
      </w:pPr>
      <w:r>
        <w:rPr/>
        <w:t>9. Odwołanie nie może nastąpić pod nieobecność Sołtysa lub członka Rady Sołeckiej, chyba że zainteresowany nie stawi się bez usprawiedliwionych przyczyn.</w:t>
      </w:r>
    </w:p>
    <w:p>
      <w:pPr>
        <w:pStyle w:val="Normal"/>
        <w:autoSpaceDE w:val="false"/>
        <w:ind w:firstLine="431"/>
        <w:jc w:val="both"/>
        <w:rPr/>
      </w:pPr>
      <w:r>
        <w:rPr/>
        <w:t>10. Zebranie Wiejskie obowiązane jest wysłuchać wszystkich wyjaśnień zainteresowanego.</w:t>
      </w:r>
    </w:p>
    <w:p>
      <w:pPr>
        <w:pStyle w:val="Normal"/>
        <w:autoSpaceDE w:val="false"/>
        <w:ind w:firstLine="431"/>
        <w:jc w:val="both"/>
        <w:rPr/>
      </w:pPr>
      <w:r>
        <w:rPr/>
        <w:t>11. Odwołanie następuje w trybie głosowania tajnego i bezpośredniego, w tym celu Zebranie Wiejskie powołuje Komisję Skrutacyjną powierzając jej obowiązki przeprowadzenia głosowania.</w:t>
      </w:r>
    </w:p>
    <w:p>
      <w:pPr>
        <w:pStyle w:val="Normal"/>
        <w:autoSpaceDE w:val="false"/>
        <w:ind w:firstLine="431"/>
        <w:jc w:val="both"/>
        <w:rPr/>
      </w:pPr>
      <w:r>
        <w:rPr/>
        <w:t>12. Wyniki uchwał Zebrania Wiejskiego podaje się do wiadomości mieszkańców Sołectwa.</w:t>
      </w:r>
    </w:p>
    <w:p>
      <w:pPr>
        <w:pStyle w:val="Normal"/>
        <w:autoSpaceDE w:val="false"/>
        <w:ind w:firstLine="431"/>
        <w:jc w:val="both"/>
        <w:rPr/>
      </w:pPr>
      <w:r>
        <w:rPr/>
        <w:t>13. Sołtys, a także członek Rady Sołeckiej, może złożyć rezygnację w czasie kadencji z pełnionej funkcji.</w:t>
      </w:r>
    </w:p>
    <w:p>
      <w:pPr>
        <w:pStyle w:val="Normal"/>
        <w:autoSpaceDE w:val="false"/>
        <w:ind w:firstLine="431"/>
        <w:jc w:val="both"/>
        <w:rPr/>
      </w:pPr>
      <w:r>
        <w:rPr/>
        <w:t>14. Złożenie rezygnacji lub inne ważne przyczyny powodujące niemożność sprawowania urzędu przez Sołtysa jest równoznaczne z zarządzeniem przez Burmistrza wyborów uzupełniających dla wyboru Sołtysa. Przepis § 23 niniejszego statutu stosuje się odpowiednio. Zebranie Wiejskie w sprawie wyborów uzupełniających  Rady Sołeckiej zwołuje Sołtys.</w:t>
      </w:r>
    </w:p>
    <w:p>
      <w:pPr>
        <w:pStyle w:val="Normal"/>
        <w:autoSpaceDE w:val="false"/>
        <w:ind w:firstLine="431"/>
        <w:jc w:val="both"/>
        <w:rPr/>
      </w:pPr>
      <w:r>
        <w:rPr/>
        <w:t>15. Uzupełniające wybory Sołtysa lub członka Rady Sołeckiej przeprowadza się na tym samym zebraniu, które zostało zwołane dla odwołania Sołtysa lub członka Rady Sołeckiej.</w:t>
      </w:r>
    </w:p>
    <w:p>
      <w:pPr>
        <w:pStyle w:val="Normal"/>
        <w:autoSpaceDE w:val="false"/>
        <w:ind w:firstLine="431"/>
        <w:jc w:val="both"/>
        <w:rPr/>
      </w:pPr>
      <w:r>
        <w:rPr/>
        <w:t>16. W przypadku niedokonania wyboru Sołtysa na Zebraniu Wiejskim, Burmistrz wyznacza osobę, która pełni funkcję Sołtysa do czasu wyboru nowego Sołtysa, nie dłużej jednak niż na okres 3 miesięc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9.</w:t>
      </w:r>
      <w:r>
        <w:rPr/>
        <w:t> Sołtys korzysta z ochrony prawnej przysługującej funkcjonariuszom publicz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0.</w:t>
      </w:r>
      <w:r>
        <w:rPr/>
        <w:t> Sołtys może uczestniczyć w pracach Rady na zasadach określonych w Statucie Miasta i Gminy Prusic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V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SADY I TRYB WYBORU SOŁTYSA I RADY SOŁECKIEJ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1.</w:t>
      </w:r>
      <w:r>
        <w:rPr/>
        <w:t> 1. Kadencja Sołtysa i członków Rady Sołeckiej trwa cztery lata.</w:t>
      </w:r>
    </w:p>
    <w:p>
      <w:pPr>
        <w:pStyle w:val="Normal"/>
        <w:autoSpaceDE w:val="false"/>
        <w:ind w:firstLine="431"/>
        <w:jc w:val="both"/>
        <w:rPr/>
      </w:pPr>
      <w:r>
        <w:rPr/>
        <w:t>2. Wybory Sołtysa i członków Rady Sołeckiej przeprowadzane są oddzielnie z zachowa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taj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bezpośredni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owszech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rów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2.</w:t>
      </w:r>
      <w:r>
        <w:rPr/>
        <w:t> 1.</w:t>
      </w:r>
      <w:r>
        <w:rPr>
          <w:b/>
          <w:bCs/>
        </w:rPr>
        <w:t> Zarządzenie wybor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ory Sołtysa i członków Rady Sołeckiej zarządza Burmistrz w terminie przewidzianym w § 23 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 zarządzeniu o wyborach poda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a)</w:t>
        <w:tab/>
        <w:t>miejsce, godzinę i dzień Zebrania Wiejski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b)</w:t>
        <w:tab/>
        <w:t>propozycję porządku obrad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orządek obrad powinien zawiera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wybór przewodniczącego zebr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sprawozdanie z działalności organu wykonawczego za kadencję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dyskusja nad sprawozdaniem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owołanie komisji wyborczej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głoszenie kandydatów na Sołtysa i członków Rady Sołeckiej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rzeprowadzanie głos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ogłoszenie wyników wyborów.</w:t>
      </w:r>
    </w:p>
    <w:p>
      <w:pPr>
        <w:pStyle w:val="Normal"/>
        <w:autoSpaceDE w:val="false"/>
        <w:ind w:firstLine="431"/>
        <w:jc w:val="both"/>
        <w:rPr/>
      </w:pPr>
      <w:r>
        <w:rPr/>
        <w:t>2. </w:t>
      </w:r>
      <w:r>
        <w:rPr>
          <w:b/>
          <w:bCs/>
        </w:rPr>
        <w:t>Komisja Skrutacyjn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ory Sołtysa i członków Rady Sołeckiej przeprowadza Komisja Skrutacyjna w składzie 3 osób, wybrana spośród uprawnionych uczestników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Członkiem komisji nie może być osoba kandydująca do organ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Do zadań Komisji Skrutacyjnej należ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a)</w:t>
        <w:tab/>
        <w:t>przedstawienie uczestnikom Zebrania trybu przeprowadzenia wyborów Sołtysa i Rady Sołecki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b)</w:t>
        <w:tab/>
        <w:t>przyjęcie zgłoszeń kandydat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c)</w:t>
        <w:tab/>
        <w:t>przygotowanie warunków organizacyjnych (urna wyborcza, karty do głosowania) i przeprowadzenie tajnego głos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d)</w:t>
        <w:tab/>
        <w:t>ustalenie wyników głosowania i wyborów oraz ich ogłoszeni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e)</w:t>
        <w:tab/>
        <w:t>sporządzenie protokołu o wynikach wyborów. Protokół podpisują przewodniczący Zebrania Wiejskiego oraz wszyscy członkowie Komisji Skrutacyjnej.</w:t>
      </w:r>
    </w:p>
    <w:p>
      <w:pPr>
        <w:pStyle w:val="Normal"/>
        <w:autoSpaceDE w:val="false"/>
        <w:ind w:firstLine="431"/>
        <w:jc w:val="both"/>
        <w:rPr/>
      </w:pPr>
      <w:r>
        <w:rPr/>
        <w:t>3. </w:t>
      </w:r>
      <w:r>
        <w:rPr>
          <w:b/>
          <w:bCs/>
        </w:rPr>
        <w:t>Bezpośrednie wybory i nieograniczona liczba kandydat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Uprawnieni uczestnicy Zebrania Wiejskiego wybierają Sołtysa i członków Rady Sołeckiej tylko spośród kandydatów zgłaszanych na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Liczba kandydatów na Sołtysa i poszczególnych członków Rady Sołeckiej jest nieograniczona. Kandydaci muszą wyrazić zgodę na kandydowanie w czasie Zebrania Wiejskiego, na którym dokonywany jest wybó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Głosowanie na Sołtysa i członków Rady Sołeckiej odbywa się wyłącznie osobiście.</w:t>
      </w:r>
    </w:p>
    <w:p>
      <w:pPr>
        <w:pStyle w:val="Normal"/>
        <w:autoSpaceDE w:val="false"/>
        <w:ind w:firstLine="431"/>
        <w:jc w:val="both"/>
        <w:rPr/>
      </w:pPr>
      <w:r>
        <w:rPr/>
        <w:t>4. </w:t>
      </w:r>
      <w:r>
        <w:rPr>
          <w:b/>
          <w:bCs/>
        </w:rPr>
        <w:t>Karty do tajnego głos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Uprawnieni uczestnicy Zebrania Wiejskiego głosują kartami do głosowania, opatrzonymi pieczęcią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a karcie do głosowania uprawnieni umieszczają znak "X" obok nazwiska wybieranego kandyda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ważne są głos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a)</w:t>
        <w:tab/>
        <w:t>oddane na kartach całkowicie przedart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b)</w:t>
        <w:tab/>
        <w:t>oddane na kartach nieopatrzonych pieczęcią sołectw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c) oddane na kartach do głosowania, na których wyborca umieścił znak „x”  przy więcej niż jednym nazwisku kandydata na sołtys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d) oddane na kartach do głosowania, na których wyborca umieścił znak „x” więcej razy niż liczba wybieranych członków Rady Sołeckiej, określonej w § 17 ust. 2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e) oddane na kartach do głosowania, na których wyborca nie umieścił znaku „x” przy żadnym z nazwisk kandydat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f) oddane na kartach do głosowania, na których umieszczono inne nazwiska kandydatów, niż osoby ubiegające się o wybór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g) oddane na kartach zniszczonych w stopniu uniemożliwiających odczytanie nazwisk wszystkich kandydatów.</w:t>
      </w:r>
    </w:p>
    <w:p>
      <w:pPr>
        <w:pStyle w:val="Normal"/>
        <w:autoSpaceDE w:val="false"/>
        <w:ind w:firstLine="431"/>
        <w:jc w:val="both"/>
        <w:rPr/>
      </w:pPr>
      <w:r>
        <w:rPr/>
        <w:t>5. </w:t>
      </w:r>
      <w:r>
        <w:rPr>
          <w:b/>
          <w:bCs/>
        </w:rPr>
        <w:t>Ustalenie wyników głosowania i wybor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a wybranych uważa się kandydatów, którzy uzysk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 przypadku, gdy dwóch lub więcej kandydatów uzyskało największą, równą liczbę głosów przeprowadza się powtórne głosowanie nad tymi kandydata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3.</w:t>
      </w:r>
      <w:r>
        <w:rPr/>
        <w:t> 1. Wybory Sołtysa i Rady Sołeckiej zarządza Burmistrz Miasta i Gminy w drodze zarządzenia w terminie do trzech miesięcy po upływie ich kadencji.</w:t>
      </w:r>
    </w:p>
    <w:p>
      <w:pPr>
        <w:pStyle w:val="Normal"/>
        <w:autoSpaceDE w:val="false"/>
        <w:ind w:firstLine="431"/>
        <w:jc w:val="both"/>
        <w:rPr/>
      </w:pPr>
      <w:r>
        <w:rPr/>
        <w:t>2. Wyborów uzupełniających nie przeprowadza się, jeżeli do końca kadencji pozostało mniej niż trzy miesiące.</w:t>
      </w:r>
    </w:p>
    <w:p>
      <w:pPr>
        <w:pStyle w:val="Normal"/>
        <w:autoSpaceDE w:val="false"/>
        <w:ind w:firstLine="431"/>
        <w:jc w:val="both"/>
        <w:rPr/>
      </w:pPr>
      <w:r>
        <w:rPr/>
        <w:t>3. Zarządzenie, o którym mowa w ust. 1, podlega ogłoszeniu na tablicy ogłoszeń Urzędu oraz na tablicach ogłoszeń w Sołectwi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MIENIE I GOSPODARKA FINANSOWA SOŁECTW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4.</w:t>
      </w:r>
      <w:r>
        <w:rPr/>
        <w:t> 1. Gospodarka finansowa Sołectwa prowadzona jest w ramach budżetu Gminy na podstawie rocznego planu finansowo-rzeczowego na zasadach określonych w Statucie Miasta i Gminy Prusice.</w:t>
      </w:r>
    </w:p>
    <w:p>
      <w:pPr>
        <w:pStyle w:val="Normal"/>
        <w:autoSpaceDE w:val="false"/>
        <w:ind w:firstLine="431"/>
        <w:jc w:val="both"/>
        <w:rPr/>
      </w:pPr>
      <w:r>
        <w:rPr/>
        <w:t>2. Przychody i rozchody sołectw prowadzone są na subkontach do rachunku bankowego budżetu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5.</w:t>
      </w:r>
      <w:r>
        <w:rPr/>
        <w:t> Na przychody Sołectw składają się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środki finansowe wydzielone corocznie w uchwale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pływy uzyskane z organizacji imprez kulturalnych i spor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dotacje i darowiz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dochody z najmu lub dzierżawy mienia komunalnego przekazanego do korzystania Sołectwu.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6.</w:t>
      </w:r>
      <w:r>
        <w:rPr/>
        <w:t> 1. Sołectwo zarządza przekazanym mieniem komunalnym oraz rozporządza dochodami z tego mienia w zakresie wynikającym ze zwykłego zarządu, a w szczególności:</w:t>
      </w:r>
    </w:p>
    <w:p>
      <w:pPr>
        <w:pStyle w:val="Normal"/>
        <w:autoSpaceDE w:val="false"/>
        <w:jc w:val="both"/>
        <w:rPr/>
      </w:pPr>
      <w:r>
        <w:rPr/>
        <w:t>1) załatwia bieżące sprawy związane z eksploatacją mienia,</w:t>
      </w:r>
    </w:p>
    <w:p>
      <w:pPr>
        <w:pStyle w:val="Normal"/>
        <w:autoSpaceDE w:val="false"/>
        <w:jc w:val="both"/>
        <w:rPr/>
      </w:pPr>
      <w:r>
        <w:rPr/>
        <w:t>2) utrzymuje mienie w stanie nie pogorszonym przez dokonywanie niezbędnych napraw, konserwacji i remontów,</w:t>
      </w:r>
    </w:p>
    <w:p>
      <w:pPr>
        <w:pStyle w:val="Normal"/>
        <w:autoSpaceDE w:val="false"/>
        <w:jc w:val="both"/>
        <w:rPr/>
      </w:pPr>
      <w:r>
        <w:rPr/>
        <w:t>3) pobiera dochody i korzysta z mienia zgodnie z jego przeznaczeniem,</w:t>
      </w:r>
    </w:p>
    <w:p>
      <w:pPr>
        <w:pStyle w:val="Normal"/>
        <w:autoSpaceDE w:val="false"/>
        <w:jc w:val="both"/>
        <w:rPr/>
      </w:pPr>
      <w:r>
        <w:rPr/>
        <w:t>4) może prowadzić działalność gospodarczą z użyciem mienia, którym zarządza w zakresie nie wykraczającym poza zadania o charakterze użyteczności publicznej</w:t>
      </w:r>
    </w:p>
    <w:p>
      <w:pPr>
        <w:pStyle w:val="Normal"/>
        <w:autoSpaceDE w:val="false"/>
        <w:jc w:val="both"/>
        <w:rPr/>
      </w:pPr>
      <w:r>
        <w:rPr/>
        <w:t xml:space="preserve">5) do zwykłego zarządu nie zalicza się zbywania i obciążania nieruchomości, </w:t>
      </w:r>
    </w:p>
    <w:p>
      <w:pPr>
        <w:pStyle w:val="Normal"/>
        <w:autoSpaceDE w:val="false"/>
        <w:jc w:val="both"/>
        <w:rPr/>
      </w:pPr>
      <w:r>
        <w:rPr/>
        <w:t>zaciągania pożyczek i kredytów, czynienia darowizn, poręcze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ołectwu Pększyn przekazane zostały następujące składniki mienia:</w:t>
      </w:r>
    </w:p>
    <w:p>
      <w:pPr>
        <w:pStyle w:val="Normal"/>
        <w:autoSpaceDE w:val="false"/>
        <w:ind w:firstLine="431"/>
        <w:jc w:val="both"/>
        <w:rPr/>
      </w:pPr>
      <w:r>
        <w:rPr/>
        <w:t>budynek świetlicy wiejskiej w Pększynie, wchodzący w skład nieruchomości zabudowanej, oznaczonej nr geodezyjnym 37/3 o pow.0.02 ha, dla której założona jest księga wieczysta nr KW 16683 w Sadzie Rejonowym w Trzebnicy IV Wydział Ksiąg Wieczyst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rzekazanie sołectwu kolejnych składników mienia będzie dokonywane protokolar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Mienie komunalne przekazane Sołectwu inwentaryzuje się zgodnie z zasadami określonymi w art. 26 ustawy z 29 września 1994 r. o rachunkowości (Dz. U. z 2002 r. Nr 76, poz. 694 z późn. zm.). Inwentaryzację mienia komunalnego przeprowadza przy udziale Sołtysa komisja powołana przez Burmistrza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DZÓR  I KONTROLA NAD DZIAŁALNOŚCIĄ SOŁECTW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>
          <w:b/>
        </w:rPr>
        <w:t> 27</w:t>
      </w:r>
      <w:r>
        <w:rPr>
          <w:b/>
          <w:bCs/>
        </w:rPr>
        <w:t>.</w:t>
      </w:r>
      <w:r>
        <w:rPr/>
        <w:t> Nadzór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8.</w:t>
      </w:r>
      <w:r>
        <w:rPr/>
        <w:t> Działalność Sołectwa kontroluje Rada za pośrednictwem komisji stałych. W sprawach finansowych działalność Sołectwa kontrolę sprawuje Burmistrz i Skarbnik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9.</w:t>
      </w:r>
      <w:r>
        <w:rPr/>
        <w:t> 1. Organy nadzoru mają prawo żądania niezbędnych informacji, danych i wyjaśnień dotyczących funkcjonowania Sołectwa, dokonywania kontroli organów Sołectwa oraz uczestniczenia w ich posiedzeniach.</w:t>
      </w:r>
    </w:p>
    <w:p>
      <w:pPr>
        <w:pStyle w:val="Normal"/>
        <w:autoSpaceDE w:val="false"/>
        <w:ind w:firstLine="431"/>
        <w:jc w:val="both"/>
        <w:rPr/>
      </w:pPr>
      <w:r>
        <w:rPr/>
        <w:t>2. Do wykonywania czynności, o jakich mowa w ust. 1, organy wymienione mogą delegować swych przedstawiciel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0.</w:t>
      </w:r>
      <w:r>
        <w:rPr/>
        <w:t> 1. Sołtys obowiązany jest do przedłożenia Burmistrzowi uchwał Zebrania Wiejskiego w terminie 7 dni od dnia ich podjęcia.</w:t>
      </w:r>
    </w:p>
    <w:p>
      <w:pPr>
        <w:pStyle w:val="Normal"/>
        <w:autoSpaceDE w:val="false"/>
        <w:ind w:firstLine="431"/>
        <w:jc w:val="both"/>
        <w:rPr/>
      </w:pPr>
      <w:r>
        <w:rPr/>
        <w:t>2. Uchwała Zebrania Wiejskiego sprzeczna z prawem jest nieważna.</w:t>
      </w:r>
    </w:p>
    <w:p>
      <w:pPr>
        <w:pStyle w:val="Normal"/>
        <w:autoSpaceDE w:val="false"/>
        <w:ind w:firstLine="431"/>
        <w:jc w:val="both"/>
        <w:rPr/>
      </w:pPr>
      <w:r>
        <w:rPr/>
        <w:t>3. O nieważności uchwały w całości lub w części orzeka Rada w terminie nie dłuższym niż 30 dni od dnia doręczenia uchwał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I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1.</w:t>
      </w:r>
      <w:r>
        <w:rPr/>
        <w:t> O utworzeniu, połączeniu, podziale i znoszeniu, a także ustaleniu granic, nazwy i siedziby władz Sołectwa decyduje Rad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2.</w:t>
      </w:r>
      <w:r>
        <w:rPr/>
        <w:t> Zmian niniejszego Statutu dokonuje Rada Miasta i Gminy Prusic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3.</w:t>
      </w:r>
      <w:r>
        <w:rPr/>
        <w:t> Traci moc uchwała Nr XXVIII/257/96 Rady Gminy Prusice z dnia 30 sierpnia 1996 r. w sprawie zatwierdzenia statutów sołectw na terenie Gminy Prusic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</w:rPr>
        <w:t xml:space="preserve">§ 34. </w:t>
      </w:r>
      <w:r>
        <w:rPr/>
        <w:t>Działające w dniu wejścia w życie niniejszego statutu organy: Sołtys, Rada Sołecka i Komisja Rewizyjna działają do czasu kadencji, na którą zostały wybrane lub powoła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5.</w:t>
      </w:r>
      <w:r>
        <w:rPr/>
        <w:t> Wykonanie uchwały powierza się Burmistrzowi Miasta i Gminy Prusic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6.</w:t>
      </w:r>
      <w:r>
        <w:rPr/>
        <w:t> Uchwałę ogłasza się na tablicy ogłoszeń w siedzibie Urzędu Miasta i Gminy w Prusicach oraz na tablicy ogłoszeń sołect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7.</w:t>
      </w:r>
      <w:r>
        <w:rPr/>
        <w:t> Uchwała wchodzi w życie po upływie 14 dni od dnia ogłoszenia w Dzienniku Urzędowym Województwa Dolnośląs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Przewodniczący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Rady Miasta i Gminy Prus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bert Kaw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1:00Z</dcterms:created>
  <dc:creator>maria</dc:creator>
  <dc:description/>
  <cp:keywords/>
  <dc:language>en-US</dc:language>
  <cp:lastModifiedBy>maria</cp:lastModifiedBy>
  <cp:lastPrinted>2009-02-26T12:19:00Z</cp:lastPrinted>
  <dcterms:modified xsi:type="dcterms:W3CDTF">2009-02-26T11:20:00Z</dcterms:modified>
  <cp:revision>10</cp:revision>
  <dc:subject/>
  <dc:title/>
</cp:coreProperties>
</file>