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ŁAD  USŁUGOWO  -  HANDLOWY   „ RR”</w:t>
      </w:r>
    </w:p>
    <w:p>
      <w:pPr>
        <w:pStyle w:val="Normal"/>
        <w:jc w:val="center"/>
        <w:rPr/>
      </w:pPr>
      <w:r>
        <w:rPr/>
        <w:t>Mgr inż. Ryszard  Jóźwik</w:t>
      </w:r>
    </w:p>
    <w:p>
      <w:pPr>
        <w:pStyle w:val="Normal"/>
        <w:jc w:val="center"/>
        <w:rPr/>
      </w:pPr>
      <w:r>
        <w:rPr/>
        <w:t>Ul. Teatralna  2 a</w:t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Trzebnica</w:t>
      </w:r>
    </w:p>
    <w:p>
      <w:pPr>
        <w:pStyle w:val="Normal"/>
        <w:rPr>
          <w:lang w:val="de-DE"/>
        </w:rPr>
      </w:pPr>
      <w:r>
        <w:rPr>
          <w:lang w:val="de-DE"/>
        </w:rPr>
        <w:t>Regon  931191491                                                                                      NIP  915-110-70-60</w:t>
      </w:r>
    </w:p>
    <w:p>
      <w:pPr>
        <w:pStyle w:val="Normal"/>
        <w:jc w:val="center"/>
        <w:rPr/>
      </w:pPr>
      <w:r>
        <w:rPr>
          <w:lang w:val="de-DE"/>
        </w:rPr>
        <w:t xml:space="preserve">Tel.  </w:t>
      </w:r>
      <w:r>
        <w:rPr/>
        <w:t>387-08-28</w:t>
      </w:r>
    </w:p>
    <w:p>
      <w:pPr>
        <w:pStyle w:val="Normal"/>
        <w:jc w:val="center"/>
        <w:rPr/>
      </w:pPr>
      <w:r>
        <w:rPr/>
        <w:t>Kom.   0693 126 80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Projekt  budowlany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WESTOR</w:t>
      </w:r>
      <w:r>
        <w:rPr>
          <w:sz w:val="28"/>
        </w:rPr>
        <w:t xml:space="preserve">  </w:t>
      </w:r>
      <w:r>
        <w:rPr>
          <w:b/>
          <w:sz w:val="28"/>
        </w:rPr>
        <w:t xml:space="preserve">:  Gmina Prusice </w:t>
      </w:r>
    </w:p>
    <w:p>
      <w:pPr>
        <w:pStyle w:val="Heading1"/>
        <w:rPr/>
      </w:pPr>
      <w:r>
        <w:rPr/>
        <w:t xml:space="preserve">                           </w:t>
      </w:r>
      <w:r>
        <w:rPr/>
        <w:t xml:space="preserve">Rynek </w:t>
      </w:r>
    </w:p>
    <w:p>
      <w:pPr>
        <w:pStyle w:val="Normal"/>
        <w:ind w:left="1890" w:hanging="0"/>
        <w:rPr>
          <w:b/>
          <w:b/>
          <w:sz w:val="28"/>
        </w:rPr>
      </w:pPr>
      <w:r>
        <w:rPr>
          <w:b/>
          <w:sz w:val="28"/>
        </w:rPr>
        <w:t xml:space="preserve">55-110 Prusice </w:t>
      </w:r>
    </w:p>
    <w:p>
      <w:pPr>
        <w:pStyle w:val="Normal"/>
        <w:ind w:left="18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TEMAT</w:t>
      </w:r>
      <w:r>
        <w:rPr>
          <w:sz w:val="28"/>
        </w:rPr>
        <w:t xml:space="preserve">    :       Urządzenie placu zabaw w Ligotc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dz. Nr 89; AM-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obręb  Ligotk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</w:rPr>
        <w:t>DATA</w:t>
      </w:r>
      <w:r>
        <w:rPr>
          <w:sz w:val="28"/>
        </w:rPr>
        <w:t xml:space="preserve">    </w:t>
      </w:r>
      <w:r>
        <w:rPr>
          <w:b/>
          <w:sz w:val="28"/>
        </w:rPr>
        <w:t>:            kwiecień    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57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969"/>
        <w:gridCol w:w="1843"/>
        <w:gridCol w:w="1701"/>
      </w:tblGrid>
      <w:tr>
        <w:trPr>
          <w:trHeight w:val="7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OWIS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 I 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>
          <w:trHeight w:val="2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ował   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 inż. Ryszard  Jóźw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/91/U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2010 r</w:t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EGZ.  NR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   opracowani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1/ Strona tytułow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2/ Zawartość  opracowani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3/ Izba  inżynierska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4/ Opis  techniczny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5/ Plan zagospodarowania ternu   rys nr 1  skala  1: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/ Plan zagospodarowania  terenu  rys nr 2 skala 1: 5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PIS  TECHNICZN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STAWA  OPRACOWANIA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ę  opracowania  niniejszej  dokumentacji stanow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e  Gminy Prusic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zja  w  tereni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a do celów opiniodawczych wydana przez Ośrodek Geodezji i Kartografii Starostwa Powiatowego w Trzebnic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tyczne zamawiającego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-    projekt zagospodarowania  terenu  Pt. Stworzenie Centrum Rekreacyjno – Sportowego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</w:t>
      </w:r>
      <w:r>
        <w:rPr/>
        <w:t xml:space="preserve">we wsi Ligotka na dz nr 89 „  opracowanym  przez mgr inż. Architekt Krajobrazu Ewę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   </w:t>
      </w:r>
      <w:r>
        <w:rPr/>
        <w:t xml:space="preserve">Koczura l. Odrzańska 38 Czernica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- projekt  Bioterm” Pracowni Projektowania i Reklamy   arch. Andrzej Krasowski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  </w:t>
      </w:r>
      <w:r>
        <w:rPr/>
        <w:t>ul. Wrocławska 21  55-120 A. Krass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 OPRACOWANIA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owyższe opracowanie lokalizuje urządzania na działce nr 89 w m. Ligotka w nawiązaniu do kompleksowego zagospodarowania dziwaki  wg opracowania  Stworzenie Centrum Rekreacyjno – Sportowego we wsi Ligotka na dz nr 89 „  opracowanym  przez mgr inż. Architekt Krajobrazu Ewę Koczura  ul. Odrzańska 38 Czernica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 ISTNIEJĄCY .</w:t>
      </w:r>
    </w:p>
    <w:p>
      <w:pPr>
        <w:pStyle w:val="Normal"/>
        <w:rPr/>
      </w:pPr>
      <w:r>
        <w:rPr/>
        <w:t>Obecnie teren działki nr 89 posiada nawierzchnie trawiastą  i jest niezagospodarowany .</w:t>
      </w:r>
    </w:p>
    <w:p>
      <w:pPr>
        <w:pStyle w:val="Normal"/>
        <w:rPr/>
      </w:pPr>
      <w:r>
        <w:rPr/>
        <w:t xml:space="preserve">W części południowej działki znajduje się staw </w:t>
      </w:r>
    </w:p>
    <w:p>
      <w:pPr>
        <w:pStyle w:val="Normal"/>
        <w:rPr/>
      </w:pPr>
      <w:r>
        <w:rPr/>
        <w:t>Po zachodniej stronie działki wydzielona jest działka drogowa z drogą dojazdową  gruntową .</w:t>
      </w:r>
    </w:p>
    <w:p>
      <w:pPr>
        <w:pStyle w:val="Normal"/>
        <w:rPr/>
      </w:pPr>
      <w:r>
        <w:rPr/>
        <w:t>Od strony wschodniej  występuje teren po dawnej kolejce wąskotorowej . Od południa przy stawie przebiega droga powiatowa o nawierzchni bitumicznej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. Stan projektowany</w:t>
      </w:r>
      <w:r>
        <w:rPr>
          <w:bCs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ramach planowanego opracowania  na części działki  nr 89 lokalizuje się  plac zabaw </w:t>
      </w:r>
    </w:p>
    <w:p>
      <w:pPr>
        <w:pStyle w:val="Normal"/>
        <w:jc w:val="both"/>
        <w:rPr/>
      </w:pPr>
      <w:r>
        <w:rPr>
          <w:bCs/>
        </w:rPr>
        <w:t xml:space="preserve">w nawiązaniu do docelowego ogólnego projektu zagospodarowania całej działki  , którą inwestor planuje zagospodarować  w kolejnych etapach  w ramach posiadanych możliwości finansowych 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pierwszym etapie planowanego zamierzenia  inwestor chce zagospodarować i wyposażyć teren  przewidziany pod plac zabaw .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Szczegółowe zagospodarowanie ternu  całości terenu oraz  zagospodarowanie i urządzenie placu  zabaw  przedstawia  opracowanie  Pt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worzenie Centrum Rekreacyjno – Sportowego we wsi Ligotka na dz nr 89 „  wykonane   przez mgr inż. Architekt Krajobrazu Ewę Koczura  ul. Odrzańska 38 Czernica 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Celem niniejszego opracowania jest przygotowanie dokumentacji do zgłoszenia planowanych robót w Wydziale Architektury i Budownictwa  Starostwa Powiatowego oraz przygotowanie dokumentacji przetargowej  dla Inwestora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0 Konstrukcja i  montaż urządzeń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onstrukcja planowanych urządzeń do wyposażenia placu  musi być zgodna  z dokumentacją  producenta  i  posiadać  stosowne certyfikaty potwierdzające jej bezpieczeństwo w zakresie projektowania , produkcji i montażu w celu wykorzystania na placu zabaw dla dzieci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ntaż urządzeń  należy przeprowadzić i wykonać wg wskazówek producenta . </w:t>
      </w:r>
    </w:p>
    <w:p>
      <w:pPr>
        <w:pStyle w:val="Normal"/>
        <w:jc w:val="both"/>
        <w:rPr/>
      </w:pPr>
      <w:r>
        <w:rPr>
          <w:bCs/>
        </w:rPr>
        <w:t>Zamontowane  urządzenia  należy pooddawać okresowym przeglądom pod względem bezpieczeństwa konstrukcji  i możliwości ich dalszej eksploatacji zgodnie z przeznaczeniem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szkodzenia  w konstrukcji  urządzenia należy  usuwać na bieżąco  lub  nie dopuszczać urządzenia do użytkowania przez młodzież i dzieci .  </w:t>
      </w:r>
    </w:p>
    <w:p>
      <w:pPr>
        <w:pStyle w:val="Normal"/>
        <w:jc w:val="both"/>
        <w:rPr/>
      </w:pPr>
      <w:r>
        <w:rPr>
          <w:b/>
          <w:bCs/>
        </w:rPr>
        <w:t>W widocznym i dostępnym miejscu placu zabaw należy  umieścić regulamin  określający  zasady  korzystania z urządzeń  - tablicę informacyjną  przy furtce wejściowej na plac zabaw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eci mogą  korzystać z  urządzeń zamontowanych na placu zabaw wyłącznie pod opieką  dorosłych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Wykonanie nasadzeń krzewów i trawników 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Wymogi odnośnie wykonania rabat i trawników określono w specyfikacji technicznej  . Przewidziane rośliny i krzewy i nasadzenia określone zostały w opracowaniu p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worzenie Centrum Rekreacyjno – Sportowego we wsi Ligotka na dz nr 89 „  opracowanym  przez mgr inż. Architekt Krajobrazu Ewę Koczura  ul. Odrzańska 38 Czernica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ość roślin do nasadzenia w bieżącym etapie  określono w kosztorysie i przedmiarze robot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</w:rPr>
        <w:t xml:space="preserve">5.2. </w:t>
      </w:r>
      <w:r>
        <w:rPr>
          <w:b/>
          <w:bCs/>
        </w:rPr>
        <w:t>Wykonanie  nawierzchni żwirowej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W opracowaniu </w:t>
      </w:r>
      <w:r>
        <w:rPr/>
        <w:t xml:space="preserve">Stworzenie Centrum Rekreacyjno – Sportowego we wsi Ligotka na dz nr 89 „   pod urządzeniem sprawnościowym , piaskownicą i pociągiem przewidziano wykonanie nawierzchni żwirowej . Nawierzchnię żwirową należy wykonać w dwóch warstwach po usunięciu ziemi urodzajnej humusu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arstwę dolna należy wykonać z piasku gr .15 o wskaźniku filtracji k&gt;8m/s 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 warstwy górnej należy zastosować  mieszankę żwirową  określoną w specyfikacji technicznej  .</w:t>
      </w:r>
    </w:p>
    <w:p>
      <w:pPr>
        <w:pStyle w:val="Normal"/>
        <w:jc w:val="both"/>
        <w:rPr/>
      </w:pPr>
      <w:r>
        <w:rPr/>
        <w:t>Nawierzchnię należy wykonywać na wyprofilowanym i zagęszczonym podłożu z gruntu rodzim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  Ogrodzenie placu 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lac zabaw należy ogrodzić  . Do ogrodzenia placu należy wykorzystać ogrodzenie drewniane palisadowe o wysokości H=1,0 m posiadane do zagospodarowania przez Inwestora  wykonane wg projektu opracowanego w „Bioterm” Pracowni Projektowania i Reklamy   arch. Andrzej Krasowski  ul. Wrocławska 21  55-120 A. Krassowski .</w:t>
      </w:r>
    </w:p>
    <w:p>
      <w:pPr>
        <w:pStyle w:val="Normal"/>
        <w:jc w:val="both"/>
        <w:rPr/>
      </w:pPr>
      <w:r>
        <w:rPr/>
        <w:t>Elementami powyższego ogrodzenia są : słupki drewniane dwuczęściowe  łączone dwiema deskami poziomymi . Przęsła ogrodzenia o rozpiętości 2m osadzane są na kotwach metalowych ocynkowanych utwierdzonych w betonowych fundamentach  posadowionych na głębokości  przemarzania  0,8 m poniżej terenu .</w:t>
      </w:r>
    </w:p>
    <w:p>
      <w:pPr>
        <w:pStyle w:val="Normal"/>
        <w:jc w:val="both"/>
        <w:rPr>
          <w:b/>
          <w:b/>
        </w:rPr>
      </w:pPr>
      <w:r>
        <w:rPr/>
        <w:t>Zakres prac związanych z wykonaniem ogrodzenia przedstawiono w kosztorysie i przedmiarze robót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6 . Informacja w sprawie  bezpieczeństwa  i ochrony zdrowia wg rozporządze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ra   Infrastruktury  DZ.U.  120.p1126 z dn. 23.06.0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 do paragrafu  6  punkt  1 nie sporządza  się informacji  BIOZ  </w:t>
      </w:r>
    </w:p>
    <w:p>
      <w:pPr>
        <w:pStyle w:val="Normal"/>
        <w:rPr/>
      </w:pPr>
      <w:r>
        <w:rPr/>
        <w:t>w odniesieniu do montażu projektowanych urządzeń na placu zabaw</w:t>
      </w:r>
      <w:r>
        <w:rPr>
          <w:b/>
        </w:rPr>
        <w:t xml:space="preserve">  </w:t>
      </w:r>
      <w:r>
        <w:rPr/>
        <w:t xml:space="preserve">gdyż nie przewiduje się wystąpienia  robót szczególnie niebezpiecznych . Prace należy prowadzić wg ogólnych zasad BHP przez pracowników wyposażonych w środki ochrony osobistej posiadających dopuszczenie do pracy  przez uprawnionego lekarza medycyny pracy . </w:t>
      </w:r>
    </w:p>
    <w:p>
      <w:pPr>
        <w:pStyle w:val="Tekstpodstawowywcity2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racował :</w:t>
      </w:r>
    </w:p>
    <w:p>
      <w:pPr>
        <w:pStyle w:val="Tekstpodstawowywcity2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00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3:00Z</dcterms:created>
  <dc:creator>Jóźwik</dc:creator>
  <dc:description/>
  <cp:keywords/>
  <dc:language>en-US</dc:language>
  <cp:lastModifiedBy>Jóźwik</cp:lastModifiedBy>
  <cp:lastPrinted>2010-04-02T19:38:00Z</cp:lastPrinted>
  <dcterms:modified xsi:type="dcterms:W3CDTF">2010-04-02T17:42:00Z</dcterms:modified>
  <cp:revision>1</cp:revision>
  <dc:subject/>
  <dc:title>ZAKŁAD  USŁUGOWO  -  HANDLOWY   „ RR”</dc:title>
</cp:coreProperties>
</file>